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Style14"/>
        <w:spacing w:lineRule="exact" w:line="52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三明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优秀教师、优秀教育工作者</w:t>
      </w:r>
    </w:p>
    <w:p>
      <w:pPr>
        <w:pStyle w:val="Style14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和师德标兵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名单</w:t>
      </w:r>
    </w:p>
    <w:p>
      <w:pPr>
        <w:pStyle w:val="Style14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三明市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优秀教师人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选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共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1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名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、三元区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名）</w:t>
      </w:r>
    </w:p>
    <w:tbl>
      <w:tblPr>
        <w:tblW w:w="708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052"/>
      </w:tblGrid>
      <w:tr>
        <w:trPr>
          <w:trHeight w:val="3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bidi w:val="0"/>
              <w:jc w:val="left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GB2312;仿宋" w:cs="仿宋GB2312;仿宋" w:ascii="仿宋GB2312;仿宋" w:hAnsi="仿宋GB2312;仿宋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教师进修学校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彩虹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三中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潇媛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八中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萍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十二中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芳友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第二实验学校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春花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洋溪中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梅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岩前中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琴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青少年校外活动中心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建雯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陈景润实验小学富兴校区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爱红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崇和实验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海英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列西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晓颖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贵溪洋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佐兰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第二实验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小红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建设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丽华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白沙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彩艳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实验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明丁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陈大中心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贵华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洋溪中心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丽珍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列东实验幼儿园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婷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实验幼儿园山水分园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欢</w:t>
            </w:r>
          </w:p>
        </w:tc>
      </w:tr>
      <w:tr>
        <w:trPr>
          <w:trHeight w:val="4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第二实验幼儿园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  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二、永安市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07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150"/>
      </w:tblGrid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GB2312;仿宋" w:cs="仿宋GB2312;仿宋" w:ascii="仿宋GB2312;仿宋" w:hAnsi="仿宋GB2312;仿宋"/>
                <w:kern w:val="2"/>
                <w:sz w:val="32"/>
                <w:szCs w:val="32"/>
                <w:lang w:val="en-US" w:eastAsia="zh-CN" w:bidi="ar-SA"/>
              </w:rPr>
              <w:tab/>
              <w:t xml:space="preserve">      </w:t>
            </w: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洪昌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秋辉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宝林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巴溪湾小学分校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丽华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北门小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珍园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燕蓉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大湖初级中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志彩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九中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礼平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明飞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建萍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辉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贡川中心小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燕梅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洪田初级中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泓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洪田中心小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慧清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槐南第二中心幼儿园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丽君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槐南中心小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美花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民族中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初涵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小陶中心小学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洪丁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小陶中心幼儿园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晓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三、明溪县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1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187"/>
      </w:tblGrid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二实验小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桂香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二幼儿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晓平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雪锋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菊秀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丽萍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夏坊学校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有名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沙溪中心幼儿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丛树花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城关中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翠萍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城关中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秀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城关小学王桥小学教学点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福莲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二中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永庭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二中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伟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四、清流县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07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188"/>
      </w:tblGrid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权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炳林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城关中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云东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实验中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丽英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龙津学校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韶闽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实验小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惠珍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城关小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春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屏山小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丽英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嵩口中心小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逢祥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嵩溪中心幼儿园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小丽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长校中心小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海珍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余朋中心小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连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五、宁化县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1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00"/>
      </w:tblGrid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宁化县第三中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启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第三实验学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喜平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安远初级中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德恩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水茜初级中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爱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师范附属小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达根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红旗小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阴桂荣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城东小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江玲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城南小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玛丽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连冈小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晓岚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名远小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严林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水茜中心学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天炘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客家学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雄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中沙中心学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响发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安乐中心学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盛茂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河龙中心学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德宾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济村中心学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巫常金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湖村中心学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健根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第三实验幼儿园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尾琴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教师进修学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王金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六、建宁县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1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12"/>
      </w:tblGrid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第一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邵武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教师进修学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金英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城关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声兰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第三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  莉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第二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代建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实验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浴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城关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秋兰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第二实验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绍珍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闽江源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华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溪源中心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菊花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城关幼儿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玉珍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闽江源幼儿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美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七、泰宁县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11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12"/>
      </w:tblGrid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惠群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  静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镛娟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第四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柳香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君英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实验幼儿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晓琴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文昌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芬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丹霞幼儿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雨薇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实验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金凤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第二实验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荣玉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梅口乡中心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英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泰宁县朱口镇龙湖初级中学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生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八、将乐县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1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188"/>
      </w:tblGrid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美芳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万全中心校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华荪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大源中心校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昌镕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第三中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静娟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光明中心校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水华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实验幼儿园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艳芳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实验幼儿园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泽瑄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启乐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吉玲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红英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杨时小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月娥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水南中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耿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将乐职业中专学校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玉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九、沙县区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12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212"/>
      </w:tblGrid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教师进修学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敏洁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绪烽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金沙高级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碧霞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第五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菊英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第三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霖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第六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喜芳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城南初级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秀英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第一中学分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小霞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第二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承灿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郑湖初级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香梅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南阳中心学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萍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大洛中心学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人胜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实验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基扬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城关第三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世荣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翠绿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基煜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金沙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健华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青纸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素娟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夏茂第一中心小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新华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实验幼儿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少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十、尤溪县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225"/>
      </w:tblGrid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8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实验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小英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第三实验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 琴 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城关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艳卿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文公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爱斌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东城中心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雪娟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台溪中心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锦志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坂面中心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琳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尤溪县西城中心小学（七尺小学）       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玉梅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佳嘉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第二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华玉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第五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文升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第七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昌日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尤溪第一中学文公分校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升艳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联合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光校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尤溪第一中学洋中分校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  耀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中仙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哲禄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坂面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玫芳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实验幼儿园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丽芳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文公幼儿园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淑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十一、大田县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15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225"/>
      </w:tblGrid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8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福建省大田县第一中学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永锋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第六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日夸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石牌初级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启淦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奇韬初级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序好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特殊教育学校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美秀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大田县实验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晓梅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城关第一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雪华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城关第二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青华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城关第三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群英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石牌中心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淑珍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奇韬中心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起凯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吴山中心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燕萍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实验幼儿园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清云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第七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丽娜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广平初级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承设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城关幼儿园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芸燕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铭栋初级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美清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前坪中心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祥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建设中心小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传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十二、市直属学校及高校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  <w:lang w:eastAsia="zh-CN"/>
        </w:rPr>
        <w:t>）</w:t>
      </w:r>
    </w:p>
    <w:tbl>
      <w:tblPr>
        <w:tblW w:w="7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38"/>
      </w:tblGrid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8"/>
              <w:jc w:val="both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成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熹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二中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春墡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雪辉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峰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沁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秋玲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香清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实验幼儿园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新秀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朝艳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  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特殊教育学校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联杲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北大附属实验学校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敏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教育学院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德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综合实践学校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岗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青华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磊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荣华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中胜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加昌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瀚民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想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少体校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玲燕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青少年宫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玲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三明市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优秀教育工作者人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选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共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49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名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元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tbl>
      <w:tblPr>
        <w:tblW w:w="7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38"/>
      </w:tblGrid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教育评估研究中心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钟茂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第一实验学校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辉庆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陈景润实验小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玲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群英小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柳仙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莘口中心小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淑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实验幼儿园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振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永安市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tbl>
      <w:tblPr>
        <w:tblW w:w="7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38"/>
      </w:tblGrid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十一中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坚坚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槐南中心小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道仟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考试工作站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联报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上水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燕南中心幼儿园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昭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明溪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tbl>
      <w:tblPr>
        <w:tblW w:w="712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212"/>
      </w:tblGrid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稀勋</w:t>
            </w:r>
          </w:p>
        </w:tc>
      </w:tr>
      <w:tr>
        <w:trPr>
          <w:trHeight w:val="520" w:hRule="exac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二中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盛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清流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tbl>
      <w:tblPr>
        <w:tblW w:w="71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13"/>
      </w:tblGrid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教师进修学校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巫文兴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教育局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正东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宁化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tbl>
      <w:tblPr>
        <w:tblW w:w="712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25"/>
      </w:tblGrid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宁化第五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永华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城东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连英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建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泉上初级中学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元和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第二实验幼儿园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玉华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建宁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1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237"/>
      </w:tblGrid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彪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第三中学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龙明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泰宁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50"/>
      </w:tblGrid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阳生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教师进修学校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文香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将乐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62"/>
      </w:tblGrid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建华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琦长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沙县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50"/>
      </w:tblGrid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第六中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初烨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南霞中心学校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炜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金古小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梅清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涌溪中心小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丽华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尤溪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6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275"/>
      </w:tblGrid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第四中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光旭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尤溪职业中专学校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发常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第二实验小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清远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教师进修学校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秀梅</w:t>
            </w:r>
          </w:p>
        </w:tc>
      </w:tr>
      <w:tr>
        <w:trPr>
          <w:trHeight w:val="520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教育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世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、大田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275"/>
      </w:tblGrid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发众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上京初级中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建胜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第二实验小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芳锃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广平中心小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全民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教育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凤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二、市直属学校及高校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3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275"/>
      </w:tblGrid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  玮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小聪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桂英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教育学院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莲珠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雄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琼玥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飞虎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教育技术装备服务站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素清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老年大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孝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三明市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师德标兵人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选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共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50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名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三元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75"/>
      </w:tblGrid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十中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先锋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中村中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孝株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沪明小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娟娟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东安小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英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中村中心小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林怡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贵溪洋第二幼儿园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  硕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永安市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2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263"/>
      </w:tblGrid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洪丹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传红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贡川初级中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维河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小陶中心小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崇灼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海华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明溪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75"/>
      </w:tblGrid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盖洋学校（温庄小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振良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城关中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淑琴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清流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2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62"/>
      </w:tblGrid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实验幼儿园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飞清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凌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宁化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263"/>
      </w:tblGrid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东风小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丹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石壁中心学校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善兴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曹坊中心学校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运金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城东幼儿园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凤银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宁化县特殊教育学校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  凌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建宁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263"/>
      </w:tblGrid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里心中心小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学连</w:t>
            </w:r>
          </w:p>
        </w:tc>
      </w:tr>
      <w:tr>
        <w:trPr>
          <w:trHeight w:val="520" w:hRule="exac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宁县均口中心小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福秀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泰宁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2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62"/>
      </w:tblGrid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月强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大田乡中心小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万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将乐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2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62"/>
      </w:tblGrid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水南中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珍玉</w:t>
            </w:r>
          </w:p>
        </w:tc>
      </w:tr>
      <w:tr>
        <w:trPr>
          <w:trHeight w:val="52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招銮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沙县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250"/>
      </w:tblGrid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湘儿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金沙第二小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建文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三官堂小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才彦</w:t>
            </w:r>
          </w:p>
        </w:tc>
      </w:tr>
      <w:tr>
        <w:trPr>
          <w:trHeight w:val="520" w:hRule="exac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沙县区第六幼儿园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素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尤溪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5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62"/>
      </w:tblGrid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洋中中心小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亮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光明中心小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坚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中仙中心小学（三华小学）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有喜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台溪中学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永统</w:t>
            </w:r>
          </w:p>
        </w:tc>
      </w:tr>
      <w:tr>
        <w:trPr>
          <w:trHeight w:val="520" w:hRule="exac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特殊教育学校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友平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大田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5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50"/>
      </w:tblGrid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第五中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开榄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梅山中心小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秀丽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华兴中心小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来福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湖美初级中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芳尧</w:t>
            </w:r>
          </w:p>
        </w:tc>
      </w:tr>
      <w:tr>
        <w:trPr>
          <w:trHeight w:val="520" w:hRule="exac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柯坑中心小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美界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直属学校及高校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tbl>
      <w:tblPr>
        <w:tblW w:w="71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250"/>
      </w:tblGrid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朝江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二中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妙清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丹娜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尔进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实验幼儿园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  凌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婧婷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特殊教育学校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茂兰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狄晓光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  岩</w:t>
            </w:r>
          </w:p>
        </w:tc>
      </w:tr>
      <w:tr>
        <w:trPr>
          <w:trHeight w:val="520" w:hRule="exac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;仿宋" w:hAnsi="仿宋_GB2312;仿宋" w:eastAsia="仿宋_GB2312;仿宋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0:00Z</dcterms:created>
  <dc:creator>微软用户</dc:creator>
  <dc:description/>
  <dc:language>en-US</dc:language>
  <cp:lastModifiedBy>Administrator</cp:lastModifiedBy>
  <cp:lastPrinted>2023-08-15T11:53:00Z</cp:lastPrinted>
  <dcterms:modified xsi:type="dcterms:W3CDTF">2023-08-21T08:33:13Z</dcterms:modified>
  <cp:revision>4</cp:revision>
  <dc:subject/>
  <dc:title>三明市名师工作室和名校长工作室领衔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BD885E4374CC1B8EEEC8C0615B9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