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客家祖地 映象宁化”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摄影大赛（含赛中赛）征稿启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宁化是全世界亿万客家人的总祖地，已连续举办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届世界客属石壁祖地祭祖大典；宁化是革命老区，红军长征出发地之一，毛主席在这里写下《如梦令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·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旦》光辉篇章；宁化是闽江、赣江、汀江之源，境内有天鹅洞群、牙梳山等众多风景名胜。为充分展示宁化的山水风情和历史文化魅力，提升客家祖地、红军长征出发地的知名度和影响力，再现祭祖大典盛况，特举办“客家祖地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·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映象宁化”摄影大赛（含赛中赛）。征稿细则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中共宁化县委宣传部、三明市摄影家协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协办单位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宁化县旅游局、宁化县客家办、宁化县文联、宁化县新闻中心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组别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本次大赛分“风景名胜、城乡风貌、红色记忆”三个组别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风景名胜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反映宁化自然风光、民俗风情等的摄影作品。包括天鹅洞群、牙梳山、东华山、杉木王群、石壁客家祖地、非遗木活字等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城乡风貌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反映城市风采、农村风光等的摄影作品。包括县城全貌、福宁桥、世界客属文化交流中心、杨边村、下曹古建筑群、延祥古民居等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红色记忆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反映宁化红色历史及相关联的各种红色元素的摄影作品。包括宁化革命纪念园、《中国工农红军军用号谱》、毛主席诗词《如梦令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·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旦》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作品要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凡真实反映宁化优美自然风光、红色历史文化、客家民俗风情、城乡新风新貌等作品均可参赛。本次大赛征集的作品仅限于宁化境内拍摄的照片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投稿作品数量不限，作品黑白、彩色不限，单幅、组照均可，组照作品每组不超过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幅。同一幅（组）照片只能投一个组别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投稿方式：本次征集作品以网络投稿方式进行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参赛作品一律通过三明都市网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www.smdsw.cn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“客家祖地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·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映象宁化”摄影大赛（含赛中赛）投稿专区上传，参赛作者应按要求在三明都市网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www.smdsw.cn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上注册真实姓名、通讯地址、联系电话，上传作品应标明标题、拍摄地点、时间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本次大赛不收纸质作品，数码照片用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JPG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格式，胶片或纸质作品请转换成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JPG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格式，图像宽度控制在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像素左右，文件大小控制在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00KB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左右，作者应保留好底片或数码原文件以备调用，作品经评选入围后，需按主办方要求提交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000KB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以上的电子文件，如无法及时送达，或电子文件不到规定输出精度的，主办单位将取消作品的获奖资格，由评委评出的备选作品递补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所有参赛作品之著作权与作品相关的肖像权、名誉权等法律问题，请作者自行解决并承担责任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所有获奖、入选作者将获组委会颁发的奖金、证书，获奖入选作品将在三明都市网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www.smdsw.cn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、中国宁化在线网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www.zgnhzx.com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）上展示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主办方有权将所有获奖入选作品用于发表、展览、出版画册、广告宣传等用途，不再另付稿酬，作者享有署名权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7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凡入选以上作品的作者，均视为已同意本征稿之所有规定，凡不符合本次大赛规定的作品，不参加评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征稿时间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1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年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日—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日，以网传作品时间为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奖项设置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单组设：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一等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幅，奖金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0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二等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幅，奖金各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三等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幅，奖金各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优秀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幅，奖金各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不分组设：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入选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64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幅，奖金各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获奖及入选作品均颁发获奖证书，同组三等奖以上奖段不重复获奖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评委及颁奖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主办方邀请摄影专家组成评委会进行评选，评选结果在相关媒体发布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本次大赛在第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届世界客属石壁祖地祭祖大典期间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月中旬）颁奖。获得优秀奖以上的作者将受邀参加祭祖大典及颁奖仪式，期间在宁化境内的食宿费用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(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三天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)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由主办方提供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祭祖大典现场摄影赛（赛中赛）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参赛对象：获得“客家祖地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·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映象宁化”摄影大赛优秀奖以上作者，参加祭祖大典的海内外嘉宾摄影爱好者，媒体记者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拍摄内容：第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届世界客属石壁祖地祭祖大典相关活动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投稿方式及颁奖时间届时另行通知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4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奖项设置：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一等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幅，奖金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5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二等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幅，奖金各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。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三等奖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幅，奖金各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00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元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三等奖以上奖段不重复获奖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八、特别说明</w:t>
      </w:r>
    </w:p>
    <w:p>
      <w:pPr>
        <w:pStyle w:val="Normal"/>
        <w:spacing w:lineRule="exact" w:line="520"/>
        <w:ind w:firstLine="672"/>
        <w:rPr/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凡地（市）级以上摄协会员，凭本人的会员证，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9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月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0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日前自行前往宁化天鹅洞、石壁客家祖地景区创作的免收门票，食宿自理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九、联系人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网络投稿联系人：罗福海，三明市新周报社网络部主任，联系电话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3375078508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2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摄影创作联系人：王振阶，宁化县摄影工作者协会主席，联系电话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350755383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520"/>
        <w:ind w:firstLine="672"/>
        <w:rPr/>
      </w:pP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3.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景区景点联系人：吴景标，宁化县旅游局副局长，联系电话：</w:t>
      </w:r>
      <w:r>
        <w:rPr>
          <w:rFonts w:eastAsia="仿宋_GB2312;Malgun Gothic Semilight" w:cs="仿宋" w:ascii="仿宋_GB2312;Malgun Gothic Semilight" w:hAnsi="仿宋_GB2312;Malgun Gothic Semilight"/>
          <w:sz w:val="32"/>
          <w:szCs w:val="32"/>
        </w:rPr>
        <w:t>13860567622</w:t>
      </w: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。</w:t>
      </w:r>
    </w:p>
    <w:p>
      <w:pPr>
        <w:pStyle w:val="Normal"/>
        <w:spacing w:lineRule="exact" w:line="520"/>
        <w:ind w:firstLine="672"/>
        <w:rPr>
          <w:rFonts w:ascii="仿宋_GB2312;Malgun Gothic Semilight" w:hAnsi="仿宋_GB2312;Malgun Gothic Semilight" w:eastAsia="仿宋_GB2312;Malgun Gothic Semilight" w:cs="仿宋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本方案最终解释权归大赛主办方。</w:t>
      </w:r>
    </w:p>
    <w:p>
      <w:pPr>
        <w:pStyle w:val="Normal"/>
        <w:spacing w:lineRule="exact" w:line="44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 w:cs="仿宋" w:eastAsia="仿宋_GB2312;Malgun Gothic Semilight"/>
          <w:sz w:val="32"/>
          <w:szCs w:val="32"/>
        </w:rPr>
        <w:t>附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客家祖地 映象宁化”摄影大赛推荐取景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3"/>
        <w:gridCol w:w="4161"/>
        <w:gridCol w:w="1609"/>
        <w:gridCol w:w="134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类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取景点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所在乡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乡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系电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胜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天鹅洞群风景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湖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81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灵隐石林、水晶洞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蛟湖、银杏山庄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蛟龙溪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客家祖地祭祀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石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6512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宁化石壁客家祭祖习俗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客海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升仙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石壁现代农业观光园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隆陂水库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寨头里水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城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82457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东华山古寺群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济村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68100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溪源峡谷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冰臼地质遗迹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5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南山、南山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城南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8227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6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石锣坑瀑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7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大洋梯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4"/>
              </w:rPr>
              <w:t>河龙、水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210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8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水茜杉木王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水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511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19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玉扣纸制作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治平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5810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鸡公岽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牙梳山省级自然保护区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安远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3100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2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朝天寨丹霞地貌景观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客家祖地 映象宁化”摄影大赛推荐取景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2"/>
        <w:gridCol w:w="4158"/>
        <w:gridCol w:w="1605"/>
        <w:gridCol w:w="135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类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取景点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所在乡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乡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系电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安乐万亩竹林景观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安乐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50110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夏坊古游傩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非遗木活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方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60104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乡村旅游点（石壁人生态园、蛟湖生态农庄、天下龙庄、老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0"/>
                <w:szCs w:val="30"/>
              </w:rPr>
              <w:t>鹰山庄、鹫峰寨等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世界客属文化交流中心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翠江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8245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客家美食文化城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2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宁化县体育中心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江滨市民休闲广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福宁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步行街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大型购物场所（义乌小商品城、永辉、新华都、夏商百货等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慈恩塔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豫章书院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翠云山茶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城郊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82457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莲塘工业园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社背土楼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3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上坪古村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城南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82274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华侨经济开发区（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24"/>
              </w:rPr>
              <w:t>长宁纺织、月兔空调、福特科、奔鹿牛仔</w:t>
            </w: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等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24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24"/>
              </w:rPr>
              <w:t>厦门坞业有限公司宁化分公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湖村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8100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老虎岩洞古人类化石遗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客家祖地  映象宁化”摄影大赛推荐取景点</w:t>
      </w:r>
    </w:p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52"/>
        <w:gridCol w:w="4158"/>
        <w:gridCol w:w="1605"/>
        <w:gridCol w:w="1352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类别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取景点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所在乡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乡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系电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3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貌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延祥明清建筑群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泉上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6126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华侨农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石壁官道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张氏家庙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石壁古村落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乌石寨廊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4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水茜风雨桥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水茜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511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沿口古戏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下曹客家古民居群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曹坊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55100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滑石温坊古桥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下伊水南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河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21051</w:t>
            </w:r>
          </w:p>
        </w:tc>
      </w:tr>
      <w:tr>
        <w:trPr>
          <w:trHeight w:val="4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美丽乡村（杨边村、谢新村、河龙村、禾坑村等）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各乡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5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客家擂茶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6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乡镇圩场（集市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>
          <w:trHeight w:val="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宁化革命纪念园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翠江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824522</w:t>
            </w:r>
          </w:p>
        </w:tc>
      </w:tr>
      <w:tr>
        <w:trPr>
          <w:trHeight w:val="4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8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《中国工农红军军用号谱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59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毛主席创作《如梦令元旦》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红军长征出发集结纪念广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城关红军医院旧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石壁立新红军标语墙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石壁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65125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陈塘红军医院旧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4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谷文昌纪念园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客家祖地  映象宁化”摄影大赛推荐取景点</w:t>
      </w:r>
    </w:p>
    <w:p>
      <w:pPr>
        <w:pStyle w:val="Normal"/>
        <w:spacing w:lineRule="exact" w:line="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6"/>
        <w:gridCol w:w="4194"/>
        <w:gridCol w:w="1617"/>
        <w:gridCol w:w="129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类别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取景点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所在乡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乡镇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系电话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5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锣鼓坪红军长征集结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湖村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8100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6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中央红军澎湃县苏维埃政府旧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7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石下红军医院旧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8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田螺寨红军兵工厂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30"/>
                <w:szCs w:val="30"/>
              </w:rPr>
              <w:t>旧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9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凤凰山中央红军长征出发地旧址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淮土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62120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70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宁化苏维埃第一次代表大会旧址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71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曹坊秘密农会旧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ascii="仿宋_GB2312;Malgun Gothic Semilight" w:hAnsi="仿宋_GB2312;Malgun Gothic Semilight" w:cs="仿宋" w:eastAsia="仿宋_GB2312;Malgun Gothic Semilight"/>
                <w:sz w:val="30"/>
                <w:szCs w:val="30"/>
              </w:rPr>
              <w:t>曹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  <w:t>6551005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>
          <w:trHeight w:val="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Malgun Gothic Semilight" w:hAnsi="仿宋_GB2312;Malgun Gothic Semilight" w:eastAsia="仿宋_GB2312;Malgun Gothic Semilight" w:cs="仿宋"/>
                <w:sz w:val="30"/>
                <w:szCs w:val="30"/>
              </w:rPr>
            </w:pPr>
            <w:r>
              <w:rPr>
                <w:rFonts w:eastAsia="仿宋_GB2312;Malgun Gothic Semilight" w:cs="仿宋" w:ascii="仿宋_GB2312;Malgun Gothic Semilight" w:hAnsi="仿宋_GB2312;Malgun Gothic Semilight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 w:cs="仿宋"/>
          <w:sz w:val="30"/>
          <w:szCs w:val="30"/>
        </w:rPr>
      </w:pPr>
      <w:r>
        <w:rPr>
          <w:rFonts w:eastAsia="仿宋_GB2312;Malgun Gothic Semilight" w:cs="仿宋" w:ascii="仿宋_GB2312;Malgun Gothic Semilight" w:hAnsi="仿宋_GB2312;Malgun Gothic Semilight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24:00Z</dcterms:created>
  <dc:creator>deeplm</dc:creator>
  <dc:description/>
  <cp:keywords/>
  <dc:language>en-US</dc:language>
  <cp:lastModifiedBy>deeplm</cp:lastModifiedBy>
  <cp:lastPrinted>2016-06-06T15:46:00Z</cp:lastPrinted>
  <dcterms:modified xsi:type="dcterms:W3CDTF">2016-06-12T07:54:00Z</dcterms:modified>
  <cp:revision>53</cp:revision>
  <dc:subject/>
  <dc:title>“客家祖地 映像宁化”摄影大赛（含赛中赛）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